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5"/>
        <w:gridCol w:w="4395"/>
        <w:gridCol w:w="220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令格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G00 X_ Y_ Z_ C_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快速定位</w:t>
            </w:r>
          </w:p>
        </w:tc>
      </w:tr>
      <w:tr>
        <w:trPr>
          <w:trHeight w:val="6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0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00 X_ Y_ Z_ C_ F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直线插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02/G03 X_ Y_ I_ J_ F_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不完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02/G03 X_ Y_ R_ F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顺圆插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0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逆圆插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04 Kxxxxxx.xx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时，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0 Nxxxx.xx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数据：子程序名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循环次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子程调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2 Nxxx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数据：子程序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子程定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4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须成对使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程结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5 Nxxx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数据：行号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跳转加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6 Nxxxx.xx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数据：行号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.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循环次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循环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7 H01  Nxxx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判跳，符合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28 H01  Nxxx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判跳，不符合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74 X_ Y_ Z_ C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轴后为参考点坐标，可依次回机械零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~4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机械零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确路径模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默认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60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连续路径模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绝对方式编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9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量方式编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92 X_ Y_ Z_ C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定机械坐标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45"/>
        <w:gridCol w:w="505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令格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8"/>
                <w:szCs w:val="28"/>
                <w:lang w:eastAsia="zh-CN"/>
              </w:rPr>
              <w:t>暂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</w:rPr>
              <w:t>系统处于等待状态，按下加工启动键，程序继续运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停止自动加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轴正转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轴反转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轴停止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件计数值清零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件计数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出参数：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对应的输出口打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出参数：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对应的输出口关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出参数：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对应的输出口打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出参数：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4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对应的输出口关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。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6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出参数：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65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对应的输出口打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出参数：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66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对应的输出口关闭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程序的构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 xml:space="preserve">为了控制机床让机床按照用户的要求进行动作， 而向数控系统发出的一组指令，被称作程序或加工程序，用来识别各个程序的号码称为程序号。 每条指令中可以包含刀具运动功能、进给功能、主轴功能和 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 xml:space="preserve">M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功能等，这样的指令被称作程序段，用来识别各个程序段的号码称为程序段号。整个程序由多个程序段组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．允许使用的地址字 格式：</w:t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78"/>
        <w:gridCol w:w="417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值范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义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~99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子程序名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~999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序段号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~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令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+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.001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+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9999.9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运动指令坐标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运动指令坐标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运动指令坐标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运动指令坐标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+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.001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+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9999.9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弧半径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弧中心相对起点的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增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弧中心相对起点的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增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+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.001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+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9999.9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时时间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~9999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/mim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给速度指令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~9999RP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轴转速指令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~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本系统不要求每个程序段都具有上面这些指令， 但在每个程序段中， 指令要遵照一定格式来排列。每个功能字在不同的程序段中可能有不同的含义，详见具体指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三．程序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详细规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个程序段由一个或多个程序字组成。 程序字通常由地址字和地址字后的数字和符号组成，如下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drawing>
          <wp:inline distT="0" distB="0" distL="0" distR="0">
            <wp:extent cx="222821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每个程序字，都是以字母开头，后面跟随一串数字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上一程序段已写明而本程序段里不发生变化的那些字仍然有效， 可以不再重写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对于程序字，可简写。比如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G00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可写为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G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M01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可写为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M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M08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可写为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M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同理，对于子程序名或程序段号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N000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N00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N01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都等同于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N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不允许有空程序行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程序段中不允许有注释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 xml:space="preserve">程序段号用来标识组成程序的每一个程序段， 它由字母 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 xml:space="preserve">N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 xml:space="preserve">后面跟数字 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～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9999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组成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,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程序段号必须写在每一段的开始。在一个程序中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,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 xml:space="preserve">程序段号可以采用 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0000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～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999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 xml:space="preserve">9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中的任意值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,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但各程序段号原则上应按其在程序中的先后次序由小到大排列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为了便于在需要的地方插入新的程序段， 建议在编程时不要给程序段以连续序号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一个程序段，最多允许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M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eastAsia="宋体"/>
      <w:b/>
      <w:kern w:val="2"/>
      <w:sz w:val="44"/>
      <w:lang w:val="en-US" w:eastAsia="zh-CN" w:bidi="ar-SA"/>
    </w:rPr>
  </w:style>
  <w:style w:type="character" w:styleId="2CharChar">
    <w:name w:val="目录 2 Char Char"/>
    <w:qFormat/>
    <w:rPr>
      <w:smallCap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Times New Roman"/>
      <w:smallCaps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2:00Z</dcterms:created>
  <dc:creator>User</dc:creator>
  <dc:description/>
  <dc:language>en-US</dc:language>
  <cp:lastModifiedBy>feng</cp:lastModifiedBy>
  <dcterms:modified xsi:type="dcterms:W3CDTF">2016-10-26T05:18:26Z</dcterms:modified>
  <cp:revision>8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